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Regulamin</w:t>
      </w:r>
      <w:r>
        <w:rPr>
          <w:b/>
          <w:bCs/>
          <w:sz w:val="28"/>
          <w:szCs w:val="28"/>
        </w:rPr>
        <w:t xml:space="preserve"> Rekrutacji Uczestników Projektu - uczniów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II edycja Przedszkola z Klasą w Gminie Koluszki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realizowanego przez Gminę Koluszk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gionalnego Programu Operacyjnego Województwa Łódzkiego na lata 2014-2020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Priorytet XI Edukacja, Kwalifikacje, Umiejętnośc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ziałanie XI.1 Wysoka jakość edukacj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I.1.1 Edukacja przedszkolna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kres realizacji projektu 1.02.2021– 30.09.202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/>
        <w:t xml:space="preserve">Zasady Rekrutacji określają proces rekrutacji Uczestników do Projektu </w:t>
      </w:r>
      <w:r>
        <w:rPr>
          <w:bCs/>
          <w:i/>
          <w:iCs/>
        </w:rPr>
        <w:t>„II edycja Przedszkola z Klasą w Gminie Koluszki”</w:t>
      </w:r>
      <w:r>
        <w:rPr/>
        <w:t>, realizowanego przez Gminę Koluszki w ramach Regionalnego Programu Operacyjnego Województwa Łódzkiego, działanie XI.1 Wysoka jakość eduk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m głównym projektu jest zwiększenie jakości edukacji przedszkolnej w Przedszkolu nr 3 im. Czesława Janczarskiego w Koluszkach. Cel zostanie osiągnięty poprzez utworzenie 25 nowych miejsc wychowania przedszkolnego, organizację zajęć dodatkowych zwiększających szanse edukacyjne dla 100 dzieci (70dz/30ch) oraz podniesienie kompetencji 18 nauczycieli w zakresie nauczania kompetencji kluczowych w  okresie 01.02.2021-30.09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>W ramach Projektu będą prowadzone zajęci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1. Język angielski – </w:t>
      </w:r>
      <w:bookmarkStart w:id="0" w:name="_Hlk79748195"/>
      <w:r>
        <w:rPr/>
        <w:t>4 gr x 1godz/tydzień</w:t>
      </w:r>
      <w:bookmarkEnd w:id="0"/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2. Nauka gry w szachy/warcaby – 2 gr x 1godz/tydzień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3. Zajęcia taneczne -  </w:t>
      </w:r>
      <w:r>
        <w:rPr/>
        <w:t>4 gr x 2godz/tydzień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4. Zajęcia plastyczne -  </w:t>
      </w:r>
      <w:r>
        <w:rPr/>
        <w:t>4 gr x 1godz/tydzień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9" w:hanging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ESTNICY PROJEKTU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czestnikami Projektu mogą zostać osoby zamieszkałe w województwie łódzkim, na terenie miejsko – wiejskim,  które spełniają następujące kryteria: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ą uczniami przedszkola realizującego projekt tj: Przedszkola nr 3 w Koluszkach,  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pierwszeństwo będą miały zapewnione dzieci niepełnosprawne 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wiek 3-6 lat</w:t>
      </w:r>
    </w:p>
    <w:p>
      <w:pPr>
        <w:pStyle w:val="Akapitzlist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zamieszkanie w województwie łódzkim na terenie miejsko -wiejsk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Akapitzlist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krutacja będzie prowadzona w okresie rekrutacji do placówki (II 2021 - IX 2021)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ę prowadzi Komisja Rekrutacyjna, w skład której wchodzą: </w:t>
      </w:r>
    </w:p>
    <w:p>
      <w:pPr>
        <w:pStyle w:val="Akapitzlist1"/>
        <w:numPr>
          <w:ilvl w:val="1"/>
          <w:numId w:val="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lacówki</w:t>
      </w:r>
    </w:p>
    <w:p>
      <w:pPr>
        <w:pStyle w:val="Akapitzlist1"/>
        <w:numPr>
          <w:ilvl w:val="1"/>
          <w:numId w:val="6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dyrektor placówki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Rekrutacyjnej należy w szczególności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dokumentów rekrutacyjnych pod kątem formalnym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na podstawie złożonych dokumentów  Uczestników Projektu, którzy spełniają założone kryteria udziału w Projekcie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ocesie rekrutacji zostanie wybranych 100 Uczestników Projektu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rekrutacji obejmuje: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naboru: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anie informacji na temat Projektu i warunków uczestnictwa, rodzaju wsparcia oraz wymagań stawianych przed Uczestnikami Projektu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mowanie zgłoszeń uczestnictwa w Projekcie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doboru: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formalna pod kątem spełniania warunków uczestnictwa w Projekcie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e rozmów z nauczycielami i dyrektorami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listy Uczestników Projektu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jmowania zgłoszeń:</w:t>
      </w:r>
    </w:p>
    <w:p>
      <w:pPr>
        <w:pStyle w:val="Akapitzlist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rekrutacyjne należy pobrać z placówki, wypełnić czytelnie, podpisać oraz dostarczyć osobiście/elektronicznie w czasie trwania procesu rekrutacyjnego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dokumentów rekrutacyjnych nie jest równoznaczne z zakwalifikowaniem do udziału w Projekc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jest zobowiązany do stosowania się do niniejszego regulaminu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zmiany terminu zakończenia postępowania rekrutacyjnego w przypadku wyczerpania miejsc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zmiany niniejszego Regulaminu. Wszelkie zmiany Regulaminu wymagają formy pisemnej i wchodzą w życie z dniem ich ogłoszenia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owiązuje przez cały okres realizacji Projektu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 regulowane niniejszym Regulaminem są rozstrzygane przez Organizator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interpretację Regulaminu uczestnictwa w Projekcie należy do Organizator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wchodzi w życie z dniem 1 lutego 2020 rok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870" w:footer="9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ragraph">
                <wp:posOffset>-353060</wp:posOffset>
              </wp:positionV>
              <wp:extent cx="5749290" cy="829310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9200" cy="829440"/>
                        <a:chOff x="0" y="0"/>
                        <a:chExt cx="5749200" cy="829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08200" y="208440"/>
                          <a:ext cx="1341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704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840" y="195120"/>
                          <a:ext cx="7131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56.35pt;margin-top:-27.8pt;width:452.7pt;height:65.3pt" coordorigin="1127,-556" coordsize="9054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069;top:-228;width:2111;height:639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1127;top:-556;width:2530;height:1305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5092;top:-249;width:1122;height:639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1741" w:leader="none"/>
      </w:tabs>
      <w:suppressAutoHyphens w:val="false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eastAsia="Calibri" w:cs="Calibri"/>
        <w:sz w:val="10"/>
        <w:szCs w:val="14"/>
      </w:rPr>
    </w:pPr>
    <w:r>
      <w:rPr>
        <w:rFonts w:cs="Calibri" w:ascii="Calibri" w:hAnsi="Calibri"/>
        <w:sz w:val="6"/>
        <w:szCs w:val="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76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2"/>
      </w:rPr>
      <w:t xml:space="preserve">Projekt  </w:t>
    </w:r>
    <w:r>
      <w:rPr>
        <w:rFonts w:cs="Calibri" w:ascii="Calibri" w:hAnsi="Calibri"/>
        <w:b/>
        <w:sz w:val="14"/>
      </w:rPr>
      <w:t>„II edycja Przedszkola z Klasą w Gminie Koluszki”</w:t>
    </w:r>
    <w:r>
      <w:rPr>
        <w:rFonts w:cs="Calibri" w:ascii="Calibri" w:hAnsi="Calibri"/>
        <w:sz w:val="14"/>
      </w:rPr>
      <w:t xml:space="preserve"> </w:t>
    </w:r>
    <w:r>
      <w:rPr>
        <w:rFonts w:cs="Calibri" w:ascii="Calibri" w:hAnsi="Calibri"/>
        <w:sz w:val="12"/>
      </w:rPr>
      <w:br/>
      <w:t xml:space="preserve">współfinansowany ze środków Europejskiego Funduszu Społecznego w ramach poddziałania XI.1.1 Edukacja przedszkolna </w:t>
      <w:br/>
      <w:t>Regionalnego Programu Operacyjnego Województwa Łódz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0"/>
        <w:szCs w:val="14"/>
      </w:rPr>
    </w:pPr>
    <w:r>
      <w:rPr>
        <w:rFonts w:eastAsia="Calibri" w:cs="Calibri" w:ascii="Calibri" w:hAnsi="Calibri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09:00Z</dcterms:created>
  <dc:creator>Paulina</dc:creator>
  <dc:description/>
  <dc:language>en-US</dc:language>
  <cp:lastModifiedBy>X</cp:lastModifiedBy>
  <cp:lastPrinted>2021-01-07T11:24:00Z</cp:lastPrinted>
  <dcterms:modified xsi:type="dcterms:W3CDTF">2021-08-19T22:09:00Z</dcterms:modified>
  <cp:revision>2</cp:revision>
  <dc:subject/>
  <dc:title>KARTA PRACY TRENERA/DORADCY</dc:title>
</cp:coreProperties>
</file>